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5415" cy="9213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8605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7475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916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  <w:t>PERCHE’ UN ACCESSO ALL’INSUGHERATA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8"/>
          <w:szCs w:val="28"/>
        </w:rPr>
        <w:t xml:space="preserve">Il giorno 22 Aprile 2012, dalle 10 alle 18, i cittadini riuniti in Comitati e Associazioni effettueranno nei Giardini di Tomba di Nerone (accesso da piazza dei Caduti sul fronte russo) </w:t>
      </w:r>
      <w:r>
        <w:rPr>
          <w:rFonts w:cs="Arial" w:ascii="Bookman Old Style" w:hAnsi="Bookman Old Style"/>
          <w:i/>
          <w:sz w:val="28"/>
          <w:szCs w:val="28"/>
          <w:u w:val="single"/>
        </w:rPr>
        <w:t>una raccolta firme</w:t>
      </w:r>
      <w:r>
        <w:rPr>
          <w:rFonts w:cs="Arial" w:ascii="Bookman Old Style" w:hAnsi="Bookman Old Style"/>
          <w:i/>
          <w:sz w:val="28"/>
          <w:szCs w:val="28"/>
        </w:rPr>
        <w:t xml:space="preserve"> da trasmettere al Presidente della Regione Lazio, all’Ente Regionale “Roma Natura” e al Comune di Roma (Assessorato all’Ambiente e Dipartimento del Patrimonio) per chiedere l’apertura di un accesso pedonale in Via Tomba di Nerone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 xml:space="preserve">Dal 2009 i Comitati Cittadini chiedono l’apertura di un ingresso alla Riserva Naturale dell’Insugherata 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di cui come contribuenti  sostengono i costi di gestione pur senza usufruirne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 xml:space="preserve">La Riserva ha attualmente </w:t>
      </w:r>
      <w:r>
        <w:rPr>
          <w:rFonts w:cs="Arial" w:ascii="Bookman Old Style" w:hAnsi="Bookman Old Style"/>
          <w:i/>
          <w:sz w:val="28"/>
          <w:szCs w:val="28"/>
          <w:u w:val="single"/>
        </w:rPr>
        <w:t>un unico accesso</w:t>
      </w:r>
      <w:r>
        <w:rPr>
          <w:rFonts w:cs="Arial" w:ascii="Bookman Old Style" w:hAnsi="Bookman Old Style"/>
          <w:i/>
          <w:sz w:val="28"/>
          <w:szCs w:val="28"/>
        </w:rPr>
        <w:t xml:space="preserve"> dalla Trionfale perché tutti gli altri ingressi a partire dal 2008 sono stati chiusi dai proprietari (Via Acqua Traversa, Via Panattoni, Tomba di Nerone, Campodimele); le numerosissime istanze rivolte all’Ente Roma Natura, al  Comune di Roma  e al XX Municipio a tutt’oggi non hanno trovato risposta benchè il PIANO DI ASSETTO DELLA RISERVA preveda la realizzazione di più accessi con piste ciclopedonali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Arial" w:ascii="Bookman Old Style" w:hAnsi="Bookman Old Style"/>
          <w:i/>
          <w:sz w:val="28"/>
          <w:szCs w:val="28"/>
          <w:u w:val="single"/>
        </w:rPr>
        <w:t>Nel frattempo alla Riserva possono però accedere… cavalli, moto e quad!!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8"/>
          <w:szCs w:val="28"/>
        </w:rPr>
        <w:t xml:space="preserve">I cittadini chiedono pertanto l’apertura di un accesso pubblico in via Tomba di Nerone dai terreni fatti oggetto di cessione gratuita riconosciuta dal Consiglio Comunale con deliberazione n. 9 del 1.2.1996 ma </w:t>
      </w:r>
      <w:r>
        <w:rPr>
          <w:rFonts w:cs="Arial" w:ascii="Bookman Old Style" w:hAnsi="Bookman Old Style"/>
          <w:i/>
          <w:sz w:val="28"/>
          <w:szCs w:val="28"/>
          <w:u w:val="single"/>
        </w:rPr>
        <w:t>mai iscritti</w:t>
      </w:r>
      <w:r>
        <w:rPr>
          <w:rFonts w:cs="Arial" w:ascii="Bookman Old Style" w:hAnsi="Bookman Old Style"/>
          <w:i/>
          <w:sz w:val="28"/>
          <w:szCs w:val="28"/>
        </w:rPr>
        <w:t xml:space="preserve"> al patrimonio del Comune di Rom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FIRMA ANCHE TU!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</w:rPr>
        <w:t>Comitato Cittadino per il XX Municipio – Verdi Ambiente e Società – ImagoXXMunicipio - Retake Roma- Associazione Emmanuele- Comitato “Robin Hood” – Comitato per Via Gradoli. Associazione culturale Roma Tiberina – Comitato per il Tevere – Giovane Montagna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er info: Grazia 347.2697085 Francesco 338.4355172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ostmaster@comitatoromaxx.it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8:00Z</dcterms:created>
  <dc:creator>Franco</dc:creator>
  <dc:description/>
  <cp:keywords/>
  <dc:language>en-US</dc:language>
  <cp:lastModifiedBy>Renata</cp:lastModifiedBy>
  <dcterms:modified xsi:type="dcterms:W3CDTF">2012-04-09T13:48:00Z</dcterms:modified>
  <cp:revision>2</cp:revision>
  <dc:subject/>
  <dc:title>                           </dc:title>
</cp:coreProperties>
</file>